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七届江苏省青少年科技模型大赛项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苏省青少年科技模型大赛项目经评审专家组从项目的合法性、必要性、可行性、科学性、严谨性五个方面进行研讨，从学生参与的普及率、各市开展的覆盖率、学校已有设备的保有率三个维度综合考评，遴选产生，为中小学生提供丰富多样的成果展示平台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科技模型竞赛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33"/>
        <w:gridCol w:w="4776"/>
      </w:tblGrid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项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组别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创意模型搭建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星际探索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乐创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搭搭乐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幼儿、小学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过山车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木梁承重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无人机工程技能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拼装赛车竞技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天梯创意挑战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小学、初中、高中、职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技师认定活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81"/>
        <w:gridCol w:w="4734"/>
      </w:tblGrid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项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组别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百拼竞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意电子焊接制作竞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能家居竞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STE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创意设计竞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、职校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模科物联智造竞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工智能竞赛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08"/>
        <w:gridCol w:w="4714"/>
      </w:tblGrid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组别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环保机器人普及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室内导航综合技能普及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峡两岸青年学生机器人擂台争霸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、大学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NJOY AI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积木机器人普及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慧家园机器人普及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太空资源争夺竞技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IC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新任务挑战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oboAman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际智能机器人普及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AI”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能挑战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意编程赛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高中、职校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国际选拔赛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44"/>
        <w:gridCol w:w="4782"/>
      </w:tblGrid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项目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32"/>
              </w:rPr>
              <w:t>组别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VEX-EDR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器人工程挑战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初中、高中、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VEX-IQ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器人挑战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初中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oboMaster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甲大师青少年挑战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obojoy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竞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oboCo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际公开赛选拔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职校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RoboAman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国际智能机器人挑战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青少年人工智能创新挑战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型机器人任务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LASY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意积木活动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综合技能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头脑奥林匹克创新大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幼儿、小学、初中、高中、职校、大学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美青年创客大赛青少年交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英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STEA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创新大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学、初中、高中、职校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6:57Z</dcterms:created>
  <dc:creator>lenovo</dc:creator>
  <dc:description/>
  <dc:language>en-US</dc:language>
  <cp:lastModifiedBy>Reyn的梦</cp:lastModifiedBy>
  <dcterms:modified xsi:type="dcterms:W3CDTF">2020-09-02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