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ind w:left="-1081" w:right="-1008" w:firstLine="1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培训日程</w:t>
      </w:r>
    </w:p>
    <w:p>
      <w:pPr>
        <w:pStyle w:val="Normal"/>
        <w:autoSpaceDE w:val="false"/>
        <w:spacing w:lineRule="exact" w:line="5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27"/>
        <w:gridCol w:w="430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时间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内容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:00-14: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报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4:00-15: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科技辅导员认证介绍以及流程讲解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5:10-17: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《校外机构从业人员成为科技辅导员的自我修养》讲座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7:00-18: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晚餐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:30-9:3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科技活动项目介绍（江苏省青少年科技模型大赛、全国中小学信息技术创新与实践大赛江苏省选拔赛、全国幼儿及青少年人工智能素养等级测评江苏地区活动等）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:40-1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环保机器人赛项理论知识与规则讲解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1:30-12:3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午餐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:30-17: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环保机器人实操演练讲解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01:14Z</dcterms:created>
  <dc:creator>LENOVO</dc:creator>
  <dc:description/>
  <dc:language>en-US</dc:language>
  <cp:lastModifiedBy>吴石头</cp:lastModifiedBy>
  <cp:lastPrinted>2021-09-22T16:19:00Z</cp:lastPrinted>
  <dcterms:modified xsi:type="dcterms:W3CDTF">2021-09-22T10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097AB68D6477AADB887C78F3DA3E0</vt:lpwstr>
  </property>
  <property fmtid="{D5CDD505-2E9C-101B-9397-08002B2CF9AE}" pid="3" name="KSOProductBuildVer">
    <vt:lpwstr>2052-11.1.0.10700</vt:lpwstr>
  </property>
</Properties>
</file>