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连云港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选拔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 w:eastAsia="zh-CN"/>
        </w:rPr>
        <w:t>海州区分赛点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连云港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选拔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 w:eastAsia="zh-CN"/>
        </w:rPr>
        <w:t>赣榆区分赛点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连云港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选拔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连云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 w:eastAsia="zh-CN"/>
        </w:rPr>
        <w:t>分赛点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连云港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选拔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东海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 w:eastAsia="zh-CN"/>
        </w:rPr>
        <w:t>分赛点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连云港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选拔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灌云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 w:eastAsia="zh-CN"/>
        </w:rPr>
        <w:t>分赛点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9:00Z</dcterms:created>
  <dc:creator>lenovo</dc:creator>
  <dc:description/>
  <dc:language>en-US</dc:language>
  <cp:lastModifiedBy>燎原</cp:lastModifiedBy>
  <dcterms:modified xsi:type="dcterms:W3CDTF">2021-10-18T08:1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17EB975D14B8E9B66219D166387C5</vt:lpwstr>
  </property>
  <property fmtid="{D5CDD505-2E9C-101B-9397-08002B2CF9AE}" pid="3" name="KSOProductBuildVer">
    <vt:lpwstr>2052-11.1.0.10938</vt:lpwstr>
  </property>
</Properties>
</file>