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苏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9"/>
        <w:gridCol w:w="1445"/>
        <w:gridCol w:w="1535"/>
        <w:gridCol w:w="1252"/>
        <w:gridCol w:w="1617"/>
      </w:tblGrid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（拟）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比赛项目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方案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体实施方案</w:t>
            </w:r>
            <w:r>
              <w:rPr>
                <w:sz w:val="24"/>
              </w:rPr>
              <w:t>（另外附页）</w:t>
            </w:r>
          </w:p>
        </w:tc>
      </w:tr>
      <w:tr>
        <w:trPr>
          <w:trHeight w:val="3128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报表纸质稿盖章一式</w:t>
      </w:r>
      <w:r>
        <w:rPr/>
        <w:t>2</w:t>
      </w:r>
      <w:r>
        <w:rPr/>
        <w:t>份寄送到苏州工业园区星港街</w:t>
      </w:r>
      <w:r>
        <w:rPr/>
        <w:t>283</w:t>
      </w:r>
      <w:r>
        <w:rPr/>
        <w:t>号中园大厦</w:t>
      </w:r>
      <w:r>
        <w:rPr/>
        <w:t>B303</w:t>
      </w:r>
      <w:r>
        <w:rPr/>
        <w:t>室，联系人：徐老师，联系电话</w:t>
      </w:r>
      <w:r>
        <w:rPr/>
        <w:t>13962171569</w:t>
      </w:r>
      <w:r>
        <w:rPr/>
        <w:t>，并将电子表格发送至邮箱：</w:t>
      </w:r>
      <w:r>
        <w:rPr/>
        <w:t>16853404@qq.com</w:t>
      </w:r>
      <w:r>
        <w:rPr/>
        <w:t>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3:21Z</dcterms:created>
  <dc:creator>lenovo</dc:creator>
  <dc:description/>
  <dc:language>en-US</dc:language>
  <cp:lastModifiedBy>燎原</cp:lastModifiedBy>
  <dcterms:modified xsi:type="dcterms:W3CDTF">2021-10-29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B1A6132A54F709114982B8047AB2F</vt:lpwstr>
  </property>
  <property fmtid="{D5CDD505-2E9C-101B-9397-08002B2CF9AE}" pid="3" name="KSOProductBuildVer">
    <vt:lpwstr>2052-11.1.0.10938</vt:lpwstr>
  </property>
</Properties>
</file>