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燎原</cp:lastModifiedBy>
  <cp:lastPrinted>2022-04-15T10:29:00Z</cp:lastPrinted>
  <dcterms:modified xsi:type="dcterms:W3CDTF">2022-04-15T07:20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F435807C4A088E56B673EA0A02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M5M2ViYWE5MTlhNWM1M2NiYWJjMmNjYzYwNDc4MjMifQ==</vt:lpwstr>
  </property>
</Properties>
</file>