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获奖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壹等奖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bCs/>
          <w:color w:val="FF0000"/>
          <w:sz w:val="44"/>
          <w:szCs w:val="44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color w:val="FF0000"/>
          <w:sz w:val="44"/>
          <w:szCs w:val="44"/>
          <w:lang w:val="en-US" w:eastAsia="zh-CN"/>
        </w:rPr>
        <w:t>排名不分先后，按项目、组别、城市排序</w:t>
      </w:r>
      <w:r>
        <w:rPr>
          <w:rFonts w:ascii="楷体_GB2312;楷体" w:hAnsi="楷体_GB2312;楷体" w:eastAsia="楷体_GB2312;楷体"/>
          <w:b/>
          <w:bCs/>
          <w:color w:val="FF0000"/>
          <w:sz w:val="44"/>
          <w:szCs w:val="44"/>
          <w:lang w:eastAsia="zh-CN"/>
        </w:rPr>
        <w:t>）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3"/>
        <w:gridCol w:w="2467"/>
        <w:gridCol w:w="867"/>
        <w:gridCol w:w="5000"/>
        <w:gridCol w:w="1000"/>
        <w:gridCol w:w="1050"/>
        <w:gridCol w:w="1394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乐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佳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琦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青奥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曦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晨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桓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育才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也欣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欢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嘉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雪林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德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兴东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骁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易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梁丰初级中学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琴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北京东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景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泓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龙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旌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蔚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  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霞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外国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  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心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启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品臣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陶行知学校小学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晋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品臣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外国语学校青奥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朱伟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博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喆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书人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赤壁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若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越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谦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苏杰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承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聊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昊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曙光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白云园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剑鸣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赤壁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文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斌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善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润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赤壁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睿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天正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承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斌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川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松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瑞金北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宸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白下高新小学（南京市瑞金北村小学分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艺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立贤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浩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  师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广益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子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怡馨花园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洪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辰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松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月苑第一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季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杰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新城小学怡康街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杰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天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伟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城北中心小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明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夏天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玄武外国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伟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二十九中学（初中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云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宁海中学（河西分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曙光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台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冬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育英外国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宇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  师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翔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宇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子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俊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贰等奖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组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bCs/>
          <w:color w:val="FF0000"/>
          <w:sz w:val="44"/>
          <w:szCs w:val="44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color w:val="FF0000"/>
          <w:sz w:val="44"/>
          <w:szCs w:val="44"/>
          <w:lang w:val="en-US" w:eastAsia="zh-CN"/>
        </w:rPr>
        <w:t>排名不分先后，按项目、组别、城市排序</w:t>
      </w:r>
      <w:r>
        <w:rPr>
          <w:rFonts w:ascii="楷体_GB2312;楷体" w:hAnsi="楷体_GB2312;楷体" w:eastAsia="楷体_GB2312;楷体"/>
          <w:b/>
          <w:bCs/>
          <w:color w:val="FF0000"/>
          <w:sz w:val="44"/>
          <w:szCs w:val="44"/>
          <w:lang w:eastAsia="zh-CN"/>
        </w:rPr>
        <w:t>）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3"/>
        <w:gridCol w:w="2467"/>
        <w:gridCol w:w="867"/>
        <w:gridCol w:w="5000"/>
        <w:gridCol w:w="1000"/>
        <w:gridCol w:w="1050"/>
        <w:gridCol w:w="1394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尚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晨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树人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子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辰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岩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镜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文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琦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傲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青奥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士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博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青奥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第三十四中学附属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诚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梓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  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第三十四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梓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  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炫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天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中学附属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书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效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中学附属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傲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育才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哲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欢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高淳区淳辉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烨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红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雪林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薛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燕子矶中心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德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乐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知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士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民主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寒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  玮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兴东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中山外国语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雨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成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民主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浩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峻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  玮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第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管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梓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双双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徐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琴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机电高等职业技术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  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祥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三牌楼小学、南京市琅琊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文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铭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、南京市北京东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昕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奕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钱桥中心小学、无锡市新吴区坊前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源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泊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霞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中学、南京市金陵汇文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姝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知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、南京师范大学附属中学秦淮科技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韫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双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第三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伊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芒芒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第三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  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芒芒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形机器人任务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经济技术开发区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纪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机器人探索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力学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姜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顾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机器人探索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将军山中学、南京外国语学校仙林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扬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逸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已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莫愁湖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枨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宸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小学（仙林校区广志路办学点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已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睿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品臣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青奥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学校新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睿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天妃宫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谦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三牌楼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子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树人学校附属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立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宸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子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润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三牌楼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昱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斌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睿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云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河西外国语学校小学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玥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旭日景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萧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芳草园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振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剑鸣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润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力学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涛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拉萨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智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建宁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修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园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聊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区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龙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台区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朱伟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姜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喆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秦淮第一中心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薪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学园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松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喆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谷里庆兴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昱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玄武外国语学校附属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羽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广益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煦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北京东路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乃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杰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秦淮外国语学校小学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子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外国语学校方山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天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喆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广益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市六合广益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培本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宸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夏天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城北中心小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先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应赵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华兴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信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航空航天大学附属初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实验国际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焱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园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附中新城初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实验国际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旭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一中初中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逸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昆城外国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悦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娟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秦淮科技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悦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程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葛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俊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叁等奖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组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排名不分先后，按项目、组别、城市排序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3"/>
        <w:gridCol w:w="2467"/>
        <w:gridCol w:w="867"/>
        <w:gridCol w:w="5000"/>
        <w:gridCol w:w="1133"/>
        <w:gridCol w:w="917"/>
        <w:gridCol w:w="1394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力人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业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厚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莹莹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佶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汤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琦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远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玥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宸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育才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天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可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国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市通州区育才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张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哲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国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中学附属实验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垣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莉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中学附属实验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张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第三十四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沐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承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第三十四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垒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华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奕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熙春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一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一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梓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雪林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蕴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滕南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滕南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琴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琴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机电高等职业技术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浩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燕子矶中心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燕子矶中心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禹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宇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萌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民主路小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逸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易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玉玉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中山外国语实验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鹏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宛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民主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依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安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玉玉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民主路小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以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玉玉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民主路小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泊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柏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玮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一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立新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玄武外国语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泰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林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十二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禹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贝赛斯外籍人员子女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艺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心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第三高级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妍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锡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第三高级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亦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孔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芒芒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第三高级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胜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天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芒芒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央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洛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夕冉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洲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星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俊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机器人探索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、南京市江北新区高新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浚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实验国际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佳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园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二十九中学初中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国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钟英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峻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二十九中学（初中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心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二十九中学（初中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树人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二十九中幕府山校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霖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文枢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树人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宁馨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彩灵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一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龙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经济技术开发区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思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龙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盐城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龙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炎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龙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新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星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龙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河西初级中学第一附属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隆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一中江北分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承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隆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致远外国语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思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涛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拉萨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卓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附中新城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译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中学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隆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双塘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中学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聿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隆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睿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颜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睿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浩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力学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子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曙光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附属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言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剑鸣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宝船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焕弟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力学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杰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三牌楼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力学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翕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佳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谦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书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龙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汉口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聊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马台街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涛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三牌楼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仕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龙江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泽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龙江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孝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附中树人中学附属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拉萨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弈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杨杨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长江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晋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游府西街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袁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杨杨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府西街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承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赛辉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瑞金北村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昱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秦淮外国语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恒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北京东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广益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克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理工大学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菅鹤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广益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瑞金北村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子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靖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瑞金北村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松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科学园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远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喆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夫子庙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久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杨杨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秦淮外国语学校小学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台区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力学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莞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实验小学西校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睿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应赵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城外国语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瑾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鹏飞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四、参与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奖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组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（排名不分先后，按项目、组别、城市排序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3"/>
        <w:gridCol w:w="2467"/>
        <w:gridCol w:w="867"/>
        <w:gridCol w:w="5000"/>
        <w:gridCol w:w="1133"/>
        <w:gridCol w:w="917"/>
        <w:gridCol w:w="1394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晨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育才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佳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华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欣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熙春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嘉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高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炎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燕子矶中心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弘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增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中山外国语实验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宇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义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琰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垚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霞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琪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二十九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中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彩灵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新城小学南校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三牌楼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芳草园小学（凤凰校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沛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云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亦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斐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彩灵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外国语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广益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新区高新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涵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园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市六合广益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慕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五老村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卓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裕元实验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浏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鹏飞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优秀辅导员奖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）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33"/>
        <w:gridCol w:w="2883"/>
        <w:gridCol w:w="4826"/>
        <w:gridCol w:w="1365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参赛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琦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琅琊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晨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树人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岩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工程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华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青奥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敏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高淳区淳辉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红强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第三十四中学附属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  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育才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欢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雪林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中学附属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君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中学附属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炎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栖霞区燕子矶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莎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兴东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民主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  玮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中山外国语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芳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琴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双双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机电高等职业技术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祥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北京东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龙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蔚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霞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心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三牌楼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敏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双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第三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芒芒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鼎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金陵中学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品臣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外国语学校青奥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朱伟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外国语学校仙林分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喆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书人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犇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赤壁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越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谦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苏杰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聊平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曙光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白云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剑鸣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赤壁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斌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银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润东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赤壁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平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松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瑞金北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环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立贤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  师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广益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军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怡馨花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野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月苑第一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附属中学新城小学怡康街分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杰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玄武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伟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二十九中学（初中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云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台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冬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瑜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君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城北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夏天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龙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六、团体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奖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28"/>
        <w:gridCol w:w="3166"/>
        <w:gridCol w:w="1067"/>
        <w:gridCol w:w="1723"/>
      </w:tblGrid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第一中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造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壹等奖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暨阳湖实验学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 Geni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未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壹等奖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科利华中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挑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壹等奖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盐城附属学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饮机器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壹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4:54Z</dcterms:created>
  <dc:creator>lenovo</dc:creator>
  <dc:description/>
  <dc:language>en-US</dc:language>
  <cp:lastModifiedBy>燎原</cp:lastModifiedBy>
  <dcterms:modified xsi:type="dcterms:W3CDTF">2022-06-21T10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17C7E095F44B8B2697E6B72087AE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