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第二十八届江苏省青少年科技模型大赛</w:t>
      </w:r>
      <w:r>
        <w:rPr>
          <w:rFonts w:ascii="宋体" w:hAnsi="宋体" w:cs="宋体"/>
          <w:b/>
          <w:bCs/>
          <w:color w:val="FF0000"/>
          <w:sz w:val="44"/>
          <w:szCs w:val="44"/>
          <w:lang w:val="en-US" w:eastAsia="zh-CN"/>
        </w:rPr>
        <w:t>总决赛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选手个人奖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  <w:lang w:eastAsia="zh-CN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  <w:lang w:val="en-US" w:eastAsia="zh-CN"/>
        </w:rPr>
        <w:t>一、</w:t>
      </w: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  <w:r>
        <w:rPr>
          <w:rFonts w:ascii="楷体_GB2312" w:hAnsi="楷体_GB2312" w:eastAsia="楷体_GB2312"/>
          <w:b/>
          <w:color w:val="FF0000"/>
          <w:sz w:val="44"/>
          <w:szCs w:val="44"/>
          <w:lang w:eastAsia="zh-CN"/>
        </w:rPr>
        <w:t>（</w:t>
      </w:r>
      <w:r>
        <w:rPr>
          <w:rFonts w:eastAsia="楷体_GB2312" w:ascii="楷体_GB2312" w:hAnsi="楷体_GB2312"/>
          <w:b/>
          <w:color w:val="FF0000"/>
          <w:sz w:val="44"/>
          <w:szCs w:val="44"/>
          <w:lang w:val="en-US" w:eastAsia="zh-CN"/>
        </w:rPr>
        <w:t>440</w:t>
      </w:r>
      <w:r>
        <w:rPr>
          <w:rFonts w:ascii="楷体_GB2312" w:hAnsi="楷体_GB2312" w:eastAsia="楷体_GB2312"/>
          <w:b/>
          <w:color w:val="FF0000"/>
          <w:sz w:val="44"/>
          <w:szCs w:val="44"/>
          <w:lang w:val="en-US" w:eastAsia="zh-CN"/>
        </w:rPr>
        <w:t>组</w:t>
      </w:r>
      <w:r>
        <w:rPr>
          <w:rFonts w:ascii="楷体_GB2312" w:hAnsi="楷体_GB2312" w:eastAsia="楷体_GB2312"/>
          <w:b/>
          <w:color w:val="FF0000"/>
          <w:sz w:val="44"/>
          <w:szCs w:val="4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  <w:lang w:eastAsia="zh-CN"/>
        </w:rPr>
      </w:pPr>
      <w:r>
        <w:rPr>
          <w:rFonts w:ascii="楷体_GB2312" w:hAnsi="楷体_GB2312" w:eastAsia="楷体_GB2312"/>
          <w:b/>
          <w:bCs/>
          <w:color w:val="FF0000"/>
          <w:sz w:val="44"/>
          <w:szCs w:val="44"/>
          <w:lang w:val="en-US" w:eastAsia="zh-CN"/>
        </w:rPr>
        <w:t>（排名不分先后，按项目、组别、城市排序</w:t>
      </w:r>
      <w:r>
        <w:rPr>
          <w:rFonts w:ascii="楷体_GB2312" w:hAnsi="楷体_GB2312" w:eastAsia="楷体_GB2312"/>
          <w:b/>
          <w:bCs/>
          <w:color w:val="FF0000"/>
          <w:sz w:val="44"/>
          <w:szCs w:val="44"/>
          <w:lang w:eastAsia="zh-CN"/>
        </w:rPr>
        <w:t>）</w:t>
      </w:r>
    </w:p>
    <w:tbl>
      <w:tblPr>
        <w:tblW w:w="1391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16"/>
        <w:gridCol w:w="4603"/>
        <w:gridCol w:w="4334"/>
        <w:gridCol w:w="1016"/>
        <w:gridCol w:w="1300"/>
        <w:gridCol w:w="1167"/>
      </w:tblGrid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单位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项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老师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新区少年宫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顾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珏昱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南化实验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益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璐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南化实验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致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璐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新区少年宫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景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  雪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新区少年宫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珏昱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陆桥实验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凡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智敏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市经济技术开发区实验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宥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科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沧浪实验小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梓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潇锦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沧浪实验小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尧之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  浩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草桥实验小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颢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燕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掘港街道华丰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  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发明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洋口镇新林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瑶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希田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洋口镇新林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  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苏培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洋口镇新林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雅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雨薇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洋口镇新林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艺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苏培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洋口镇洋口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张蓉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洋口镇洋口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昊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琴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县青阳中心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  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晶晶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县青阳中心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碧欣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东兴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兴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叶利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阳双语实验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昊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刚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县青阳中心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峻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晶晶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阳双语实验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哲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 明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县金锁镇中心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香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梅娟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县金锁镇中心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梅娟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县金锁镇中心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杼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传夕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县新星城西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洹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  歌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县金锁镇中心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权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梅娟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县金锁镇中心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松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传夕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新区少年宫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熙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珏昱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新区少年宫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纪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珏昱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安镇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安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  兰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洋口镇初中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于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小建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洋口镇古坳初级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余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娟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栖霞区龙潭中心小学江畔人家校区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思齐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栖霞区龙潭中心小学江畔人家校区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思齐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栖霞区龙潭中心小学江畔人家校区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成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思齐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栖霞区八卦洲中心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嘉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芳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佳营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依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  毅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中华门街道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柏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  景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佳营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馨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  毅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栖霞区龙潭中心小学江畔人家校区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  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思齐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市经济技术开发区实验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奕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科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市经济技术开发区实验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星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科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市经济技术开发区实验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骏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科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市经济技术开发区实验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梓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科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市南新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芯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晟颖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青藤实验学校（东校区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王丹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胜琦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沧浪新城第二实验小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珺秋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沧浪新城第二实验小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慕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珺秋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草桥实验小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晨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燕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草桥实验小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哲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燕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学府实验小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琪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寒竹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市常阴沙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梦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  伟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市常阴沙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冰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伟鑫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城中街道九总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周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福元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城中街道九总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汪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俊燕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洋口镇新林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吴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网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洋口镇新林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珺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网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洋口镇洋口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张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  艳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洋口镇洋口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家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沁芸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洋口镇洋口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许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凯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梁徐中心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刘文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  亮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梁徐中心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子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  亮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学府路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艺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敏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县青阳中心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桐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楠楠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青少年科技模型活动基地（机器人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天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晶晶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青少年科技模型活动基地（机器人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博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晶晶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青少年宫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传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恒攀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青少年科技模型活动基地（机器人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益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晶晶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青少年科技模型活动基地（机器人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懿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晶晶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青少年科技模型活动基地（机器人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晶晶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锡山区青少年活动中心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  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展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锡山区青少年活动中心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正芳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锡山区青少年活动中心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奕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展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三井实验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士顺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太平实验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祎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罗江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敬文实验小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一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新悦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敬文实验小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铭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新悦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姑苏区少年宫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昀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  奚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相城区玉成第一幼儿园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  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星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青少年人工智能教育学会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  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  杰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青少年科技模型活动基地（机器人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瑞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晶晶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青少年宫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峻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恒攀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青少年宫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信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菲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锡山区青少年活动中心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佳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心悦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辅仁高级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欣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  毅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市北高级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耀祖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锡东高级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俊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  琪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飞龙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  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斌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文昌实验中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睿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国珍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北城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一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云峰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江宁开发区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k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都市普及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力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新区白马涧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k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都市普及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荣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丽雯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新区白马涧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k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都市普及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昌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丽雯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城中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k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都市普及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王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经纬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通州区实验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k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都市普及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睿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小虎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第一外国语学校附属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k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都市普及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潇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夏军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附属丁家桥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Am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机器人普及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璟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涛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市经济技术开发区实验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个人赛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彦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建锋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市经济技术开发区实验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个人赛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大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锁强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师范学校第一附属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个人赛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清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实验小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个人赛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苗林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芝芸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相城第一实验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个人赛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梓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佳栋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新区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个人赛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心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军林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阳双语实验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个人赛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子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  秀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第一实验幼儿园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个人赛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周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淑沂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靖江中等专业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个人赛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  琳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建陵高级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个人赛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绪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文卓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靖江高级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团队赛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阳阳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靖江高级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团队赛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阳阳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靖江高级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团队赛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彦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阳阳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靖江高级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团队赛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星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伟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靖江高级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团队赛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一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伟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靖江高级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团队赛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昊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伟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靖江高级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团队赛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东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海波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靖江高级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团队赛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斐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海波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靖江高级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团队赛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海波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新区长江小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电子焊接制作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天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小东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新区长江小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电子焊接制作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荣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小东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园区方洲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电子焊接制作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竟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  峰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园区方洲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电子焊接制作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诚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  峰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沧浪实验小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电子焊接制作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大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  浩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青少年宫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电子焊接制作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钰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菲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青少年宫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电子焊接制作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菲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沂市第一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电子焊接制作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恺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福营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电子焊接制作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汀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  星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吴中区甪直高级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电子焊接制作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鑫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新兵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第一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电子焊接制作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颖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东健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靖江中等专业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电子焊接制作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镜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新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台市实验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搭搭乐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  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富平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台市实验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搭搭乐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思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秀梅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幼儿园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搭搭乐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子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佳佳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新区狮山实验小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汉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  萍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新区狮山实验小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泊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  萍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新区狮山实验小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  萍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新区文正小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翊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倩妤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金筑实验小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艳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金阊外国语实验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涔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超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金筑实验小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艳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敬文实验小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  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婵珺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吴江区绸都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君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  婷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吴江区绸都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昊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  婷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梁徐中心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伊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春凤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梁徐中心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一鸣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春凤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邳州市红旗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颢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  军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新区实验初级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恩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子森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仓市陆渡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百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旭艳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海南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添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雪镛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海南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卓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雪镛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海南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凌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雪镛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海南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雪镛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洋口镇古坳初级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周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娟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洋口镇古坳初级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坤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娟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周山河初级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鞠桂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源芬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钟吾初级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昭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海燕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附属丁家桥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依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婉婷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江宁区岔路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骏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婉婷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附属丁家桥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  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婉婷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青少年活动中心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光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一文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青少年活动中心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轩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一文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相城区陆慕实验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铭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秋瑜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新区长江小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梦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小东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新区长江小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逸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小东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新区长江小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孜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小东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新区长江小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开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小东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吴中区宝带实验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心声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吴中区宝带实验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子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心声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双甸镇双甸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曹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学军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维扬实验小学北区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子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桂香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维扬实验小学北区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卓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桂香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维扬实验小学北区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宇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桂香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阳市界牌中心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  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银寒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阳市界牌中心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星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银寒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城东中心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朔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劲松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苏州实验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思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月新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熟市王淦昌高级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宇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  东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海门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佳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雪镛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中南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子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凯杰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中南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烨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凯杰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中南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凯杰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文昌实验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程师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奇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运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勤惜实验小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程师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雨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  觐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勤惜实验小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程师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金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  觐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相城区御窑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程师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睿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育芳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马庄中心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程师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荣华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扬子江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程师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语嫣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  月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扬子江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程师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子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培培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学府中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程师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曌彬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姜堰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程师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多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罗塘高级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程师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天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荣兵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金地未来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机器人普及赛（自动程序赛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星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心茹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附属中学树人学校附属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机器人普及赛（自动程序赛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亦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心茹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白云园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机器人普及赛（自动程序赛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心茹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月华路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梦云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月华路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柏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梦云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玄武区少年宫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家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胜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立贤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翌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靖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月华路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芮前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梦云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玄武区少年宫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胜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芳草园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翰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娟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理工大学实验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长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书清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玄武区少年宫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尚福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胜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玄武区少年宫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胜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芳草园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家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娟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莫愁新寓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灵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阚莹莹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锡山区青少年活动中心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光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璐嘉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大马路小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梓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  利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大马路小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传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  晋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绿地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铖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大马路小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展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 慧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大马路小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冠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 慧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民主路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奕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心莲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浪新城第四实验小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韦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丹丹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熟市昆承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琞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晓丹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熟市绿地实验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丁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洁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青少年活动中心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语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弘玉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青少年活动中心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佳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国庆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姑苏区少年宫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腾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  奚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姑苏区少年宫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诺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  奚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姑苏区少年宫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楷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梦婷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姑苏区少年宫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陆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庆淼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姑苏区少年宫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亦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梦婷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姑苏区少年宫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禹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庆淼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姑苏区少年宫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世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庆淼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姑苏区少年宫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  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庆淼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敬文实验小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佳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新悦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相城区苏城外国语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熠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苏婷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金阊外国语实验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睿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  益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金阊外国语实验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宸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  益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附属苏州石湖实验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嘉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杰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附属苏州石湖实验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嵇浩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杰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腾飞路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俣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娣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青少年人工智能教育学会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洪亚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青少年人工智能教育学会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昊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洪亚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城东实验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宇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涛峰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青少年人工智能教育学会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立江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青少年人工智能教育学会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海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立江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第一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浩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慧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实验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束晨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涛峰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句容市下蜀中心小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嘉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利萍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梦溪实验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芹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阳县实验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昌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  燕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刘集中心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一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文彦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玄武区少年宫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高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胜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梅村高级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新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海波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阳山实验初级中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孟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天航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掘港街道童店初级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近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雪松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熟市元和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科物联智造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孟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玉蓉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熟市实验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科物联智造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金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金霞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新区东渚实验小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科物联智造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芯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明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园区金鸡湖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科物联智造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束英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玲玲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园区星海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科物联智造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明星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沧浪实验小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科物联智造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相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  浩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沧浪新城第三实验小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科物联智造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  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桢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业园区第二实验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科物联智造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玲玲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金阊外国语实验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科物联智造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超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吴中区西浦附属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科物联智造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子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志云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外国语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科物联智造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煜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  福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吴中经济技术开发区实验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科物联智造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子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健华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学府实验小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科物联智造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哲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大为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县洪桥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科物联智造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昱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蜜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姜堰实验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科物联智造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正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  卫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掘港街道童店初级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科物联智造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  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雪松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小营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梁承重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钧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方廷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琅琊路小学明发滨江分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梁承重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芊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赛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小营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梁承重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沐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甜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小营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梁承重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雅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甜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市生态文化旅游区枫香路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梁承重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燊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培培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日月路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梁承重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国成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日月路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梁承重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国成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盐渎实验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梁承重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豪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星宇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县泗州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梁承重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守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元凯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县青阳中心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梁承重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  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丹凤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县青阳中心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梁承重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柏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路娟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金陵汇文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梁承重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梓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杨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金陵汇文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梁承重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皓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杨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三龙初级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梁承重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优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勇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洋口镇洋口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拼装赛车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蔡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十群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丰利镇凌河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巧科技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徐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美红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丰利镇石屏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巧科技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志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濮建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维扬实验小学北区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巧科技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桂香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维扬实验小学北区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巧科技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睿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桂香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维扬实验小学北区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巧科技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惠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桂香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沂市瓦窑中心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巧科技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柯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福营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货隆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巧科技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忆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  冲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文峰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巧科技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  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玉利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文峰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巧科技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佳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玉利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文峰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巧科技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梓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玉利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高新区隆政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巧科技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瑞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  锋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高新区隆政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巧科技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棕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  锋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掘港街道华丰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巧科技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钎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发明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沂市瓦窑中心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工程技能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笑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福营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沂市瓦窑新世纪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工程技能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佳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福营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沂市新安小学（总校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工程技能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俊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福营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沂市城东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工程技能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宜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福营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沂市瓦窑新世纪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工程技能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慎浩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福营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沂市瓦窑新世纪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工程技能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姝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福营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双甸镇双甸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工程技能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钱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国亮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实验小学教育集团北街北校区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工程技能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宇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奎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县临淮中心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工程技能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德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汝军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县临淮中心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工程技能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元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汝军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沭阳县实验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工程技能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建贵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沭阳县实验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工程技能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建贵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阳县实验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工程技能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江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二十九中（高中部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工程技能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聿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  毅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沂市第一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工程技能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福营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沂市海门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工程技能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梓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福营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沂市第一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工程技能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朔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福营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沂市钟吾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工程技能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宇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福营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熟市浒浦高级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工程技能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宇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丽华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梦溪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际探索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  伟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梦溪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际探索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哿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  伟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紫琅第一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际探索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依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辰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句容市下蜀中心小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际探索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天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  景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阳双语实验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际探索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轩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春成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阳双语实验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际探索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铭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春成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阳双语实验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际探索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柳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春成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阳双语实验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际探索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浩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春成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东兴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际探索竞技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郇小敏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绿地幼儿园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做中学创意模型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一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佳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市级机关幼儿园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做中学创意模型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瑾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沛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欢乐亲子园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做中学创意模型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依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  颖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欢乐亲子园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做中学创意模型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  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 雯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证大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林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华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证大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钰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雯怡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证大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紫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雯怡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证大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锦秀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证大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雅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  轶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证大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子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沈燕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证大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涵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雯怡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证大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逸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千谦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证大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楷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莉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证大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逸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雯怡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教师发展中心附属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淑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小飞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教师发展中心附属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晟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小飞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教师发展中心附属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铮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小飞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大学第一附属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伯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蓉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师范第二附属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  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  欣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中南新世纪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煜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海祥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通州区南山湖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红兵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通州区实验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宇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红兵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通州区兴仁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一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华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通州区兴仁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蔡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华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通州区兴仁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骁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华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通州区兴仁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瞿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华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圩角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栎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  丹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栟茶镇栟茶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缪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美娟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栟茶镇栟茶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奕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美娟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栟茶镇栟茶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苏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美娟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栟茶镇栟茶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楚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美娟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栟茶镇栟茶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凡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美娟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栟茶镇栟茶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陈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美娟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曹埠镇饮泉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发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建权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岔河镇岔南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翌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跃忠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丰利镇丰利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俊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鞠  亮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河口镇河口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健美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实验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博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丹丹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句容市葛村中心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语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松涛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西亭高级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陈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玉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中南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 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松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丰利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钰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晓杰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茗海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杨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阚小健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附属中学江宁分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启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方瑞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二十九中初中部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晓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方瑞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雨花台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禹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  冬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化市昭阳湖初级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致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华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第十二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家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方瑞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第十三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震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方瑞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河西外国语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佑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方瑞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第五高级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杨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方瑞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附属扬子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馨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方瑞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田家炳高级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一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辉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第三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子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  军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外国语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 欣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言诚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新海高级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皓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言诚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淮阴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盛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继龙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淮阴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继龙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市新淮高级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正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继龙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第一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星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鼎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燕子矶中心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瑾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元霞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燕子矶中心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弘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莉莎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燕子矶中心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禹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楠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燕子矶中心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  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增艳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外国语学校仙林分校麒麟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唯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济婷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外国语学校仙林分校麒麟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礼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济婷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外国语学校仙林分校麒麟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雅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济婷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石埠桥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泽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彩云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外国语学校仙林分校麒麟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熙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济婷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外国语学校仙林分校麒麟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茗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济婷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外国语学校仙林分校麒麟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予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济婷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中电颐和家园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绪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凤凰花园城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昊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阳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凤凰花园城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陵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凤凰花园城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禹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陵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沂市青少年活动中心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梓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福营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科技城西渚实验小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尧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唯一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科技城西渚实验小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唯一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新区枫桥实验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以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彩娟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新区枫桥实验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钱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彩娟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北城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奕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梅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学府路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旭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敏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学府路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宇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敏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阳县第二实验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飞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前安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东山外国语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兆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凯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第二十九中致远初级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祖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光宁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沂市钟吾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群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福营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怀文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星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龙海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科睿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室内导航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煦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歆艺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科睿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室内导航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天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歆艺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科睿小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室内导航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翊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佳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新区长江小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室内导航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昱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小东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新区长江小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室内导航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易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溢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附属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室内导航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翠玲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市北高级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室内导航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裕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嬿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锡东高级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室内导航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琳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  琪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梅村高级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室内导航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歆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海波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沛县第五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室内导航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珂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  浩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沛县第五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室内导航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铭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  浩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沛县第五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室内导航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宇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  浩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熟市浒浦高级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长征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洁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熟市浒浦高级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长征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敏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  诚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区青少年科技教育中心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长征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圣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海东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区青少年科技教育中心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长征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天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劲松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海门实验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长征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恺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杰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海门实验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长征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椿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杰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东洲国际学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长征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张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华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中南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长征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雨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松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中南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长征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书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松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中南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长征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思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松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中南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长征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昱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松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中南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长征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涛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松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中南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长征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松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中南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长征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钰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松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中南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长征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松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证大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长征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陈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杰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天星湖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长征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奕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杰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通州区实验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长征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梓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杰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化市周庄高级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长征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曦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俊杰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化市周庄高级中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长征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静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俊杰</w:t>
            </w:r>
          </w:p>
        </w:tc>
      </w:tr>
    </w:tbl>
    <w:p>
      <w:pPr>
        <w:pStyle w:val="Normal"/>
        <w:jc w:val="both"/>
        <w:rPr>
          <w:rFonts w:ascii="楷体_GB2312" w:hAnsi="楷体_GB2312" w:eastAsia="楷体_GB2312"/>
          <w:b/>
          <w:b/>
          <w:color w:val="FF0000"/>
          <w:sz w:val="44"/>
          <w:szCs w:val="44"/>
          <w:lang w:val="en-US" w:eastAsia="zh-CN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  <w:lang w:eastAsia="zh-CN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  <w:lang w:val="en-US" w:eastAsia="zh-CN"/>
        </w:rPr>
        <w:t>二、贰</w:t>
      </w:r>
      <w:r>
        <w:rPr>
          <w:rFonts w:ascii="楷体_GB2312" w:hAnsi="楷体_GB2312" w:eastAsia="楷体_GB2312"/>
          <w:b/>
          <w:color w:val="FF0000"/>
          <w:sz w:val="44"/>
          <w:szCs w:val="44"/>
        </w:rPr>
        <w:t>等奖</w:t>
      </w:r>
      <w:r>
        <w:rPr>
          <w:rFonts w:ascii="楷体_GB2312" w:hAnsi="楷体_GB2312" w:eastAsia="楷体_GB2312"/>
          <w:b/>
          <w:color w:val="FF0000"/>
          <w:sz w:val="44"/>
          <w:szCs w:val="44"/>
          <w:lang w:eastAsia="zh-CN"/>
        </w:rPr>
        <w:t>（</w:t>
      </w:r>
      <w:r>
        <w:rPr>
          <w:rFonts w:eastAsia="楷体_GB2312" w:ascii="楷体_GB2312" w:hAnsi="楷体_GB2312"/>
          <w:b/>
          <w:color w:val="FF0000"/>
          <w:sz w:val="44"/>
          <w:szCs w:val="44"/>
          <w:lang w:val="en-US" w:eastAsia="zh-CN"/>
        </w:rPr>
        <w:t>714</w:t>
      </w:r>
      <w:r>
        <w:rPr>
          <w:rFonts w:ascii="楷体_GB2312" w:hAnsi="楷体_GB2312" w:eastAsia="楷体_GB2312"/>
          <w:b/>
          <w:color w:val="FF0000"/>
          <w:sz w:val="44"/>
          <w:szCs w:val="44"/>
          <w:lang w:val="en-US" w:eastAsia="zh-CN"/>
        </w:rPr>
        <w:t>组</w:t>
      </w:r>
      <w:r>
        <w:rPr>
          <w:rFonts w:ascii="楷体_GB2312" w:hAnsi="楷体_GB2312" w:eastAsia="楷体_GB2312"/>
          <w:b/>
          <w:color w:val="FF0000"/>
          <w:sz w:val="44"/>
          <w:szCs w:val="4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  <w:lang w:eastAsia="zh-CN"/>
        </w:rPr>
      </w:pPr>
      <w:r>
        <w:rPr>
          <w:rFonts w:ascii="楷体_GB2312" w:hAnsi="楷体_GB2312" w:eastAsia="楷体_GB2312"/>
          <w:b/>
          <w:bCs/>
          <w:color w:val="FF0000"/>
          <w:sz w:val="44"/>
          <w:szCs w:val="44"/>
          <w:lang w:val="en-US" w:eastAsia="zh-CN"/>
        </w:rPr>
        <w:t>（排名不分先后，按项目、组别、城市排序</w:t>
      </w:r>
      <w:r>
        <w:rPr>
          <w:rFonts w:ascii="楷体_GB2312" w:hAnsi="楷体_GB2312" w:eastAsia="楷体_GB2312"/>
          <w:b/>
          <w:bCs/>
          <w:color w:val="FF0000"/>
          <w:sz w:val="44"/>
          <w:szCs w:val="44"/>
          <w:lang w:eastAsia="zh-CN"/>
        </w:rPr>
        <w:t>）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66"/>
        <w:gridCol w:w="4216"/>
        <w:gridCol w:w="4376"/>
        <w:gridCol w:w="984"/>
        <w:gridCol w:w="1320"/>
        <w:gridCol w:w="1197"/>
      </w:tblGrid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单位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项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老师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工业大学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柯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  羿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南化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浩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璐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陆桥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锐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智敏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市高塍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若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旭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沧浪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思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潇锦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沧浪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雨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潇锦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沧浪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熠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潇锦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沧浪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民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潇锦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沧浪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司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  浩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草桥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步雨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燕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草桥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学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燕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掘港街道华丰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辰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发明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掘港街道华丰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发明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洋口镇新林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於周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希田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洋口镇新林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巍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希田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洋口镇新林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张炜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雨薇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洋口镇新林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鑫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希田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洋口镇洋口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长春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洋口镇洋口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  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莉丽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洋口镇洋口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鑫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建山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洋口镇洋口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浩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培培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洋口镇洋口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陈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  林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洋口镇洋口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十群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江市滨江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悉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  栋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阳双语实验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诗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 明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阳双语实验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博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 明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县青阳中心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林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晶晶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阳县来安街道八集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  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颖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阳双语实验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宇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 明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县青阳中心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清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  蕊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县魏营镇中心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欣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晓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县金锁镇中心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国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传夕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县金锁镇中心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以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传夕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县新星城西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  歌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县金锁镇中心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梅娟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县金锁镇中心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垣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传夕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县魏营镇中心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东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庆辉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县新星城西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浩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  歌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县新星城西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戈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丽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学府路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  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敏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县金锁镇中心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蔚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传夕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县新星城西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丽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县金锁镇中心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传夕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县金锁镇中心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雨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梅娟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县金锁镇中心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樱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梅娟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县金锁镇中心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恩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传夕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泗洪县梅花中心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雨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明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安镇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  兰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安镇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锡彬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  兰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掘港街道童店初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陈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雪松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洋口镇初中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祥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小建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洋口镇古坳初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丁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娟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洋口镇古坳初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周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娟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县曹庙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 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宪伟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县曹庙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木模红船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陈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宪伟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南化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泓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璐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新区少年宫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崇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  蛟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晓庄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悦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工业大学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美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  羿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栖霞区龙潭中心小学江畔人家校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道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思齐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中华门街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恺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  景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栖霞区八卦洲中心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宏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季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陆桥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烨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智敏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市经济技术开发区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彧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科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市南新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晟颖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市南新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  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晟颖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青藤实验学校（东校区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欣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胜琦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青藤实验学校（东校区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柯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胜琦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沧浪新城第二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伯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珺秋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草桥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韦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燕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学府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沐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寒竹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市常阴沙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梓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建峰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市常阴沙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伟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伟鑫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市常阴沙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思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建峰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市常阴沙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泽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  伟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市常阴沙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  伟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市乘航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睿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  丹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市乘航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恩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  丹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掘港街道华丰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宣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发明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掘港街道华丰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欣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发明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洋口镇新林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濋檬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网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洋口镇新林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钦扬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娟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洋口镇新林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润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网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洋口镇新林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管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雨薇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洋口镇新林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泰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娟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洋口镇洋口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诗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伟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洋口镇洋口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  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婷婷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洋口镇洋口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焱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春红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洋口镇洋口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安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景红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梁徐中心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舒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  亮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学府路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子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敏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学府路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乾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敏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学府路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灏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敏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学府路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  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敏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学府路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敏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如东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梓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李忠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学府路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梦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敏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县青阳中心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鹤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琪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县青阳中心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唯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珍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县魏营镇中心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晓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县青阳中心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泽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荣华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县青阳中心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梓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路路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县青阳中心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模型搭建竞技赛（纸模玉兔号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梦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青少年科技模型活动基地（机器人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熙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晶晶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游府西街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际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  恬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游府西街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浥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  恬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锡山区青少年活动中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多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正芳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锡山区青少年活动中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博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展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锡山区青少年活动中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宸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展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锡山区青少年活动中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紫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展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锡山区青少年活动中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涟赫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正芳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小河中心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宗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娟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可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  英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第二实验小学翰学校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翰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斌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姑苏区少年宫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墨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啟超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苏州实验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铭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高天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园区星澄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少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  靖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相城第一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佳栋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相城区陆慕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宁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秋瑜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梓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涛峰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城东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伟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涛峰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东桥小学教育集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翊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  进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东桥小学教育集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昊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  进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东桥小学教育集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圣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  进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青少年活动中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景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轸纬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姑苏区少年宫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绎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  奚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姑苏区百晟幼儿园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杍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明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姑苏区少年宫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昕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梦婷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幼儿园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瑞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  志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实验幼儿园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  星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青少年宫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鸣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恒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青少年宫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昕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益行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青少年科技模型活动基地（机器人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皓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晶晶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青少年宫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百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恒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中华门街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一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  景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锡山区青少年活动中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圭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正芳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锡东高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  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  琪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锡东高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道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  琪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辅仁高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  毅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辅仁高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  毅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梅村高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海波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外国语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瑞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  洁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实验初级中学金山路校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思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运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阳山实验初级中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思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士海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北城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机器人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之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云峰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师范附属太湖新城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k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都市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蒙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锡山实验小学（文润校区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k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都市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奕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亚楠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园区星湾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k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都市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子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 翔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青少年活动中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k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都市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袁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涛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青少年活动中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k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都市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承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涛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高等师范学校附属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k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都市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晨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高等师范学校附属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k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都市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天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晨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通州区通州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k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都市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科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小虎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张謇第一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k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都市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欣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  萍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东山外国语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k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都市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铭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亮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园区景城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k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都市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浏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克闯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青少年活动中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k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都市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涛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潮高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k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都市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丰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春红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拉萨路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Am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机器人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陈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涛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附属中学树人学校附属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Am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机器人普及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博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涛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市经济技术开发区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个人赛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馨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锁强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经十路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个人赛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昊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斌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经十路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个人赛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俊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丽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虎丘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个人赛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宛琪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  亮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虎丘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个人赛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瑞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  亮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相城第一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个人赛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皓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佳栋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新区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个人赛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佳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军林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岔河镇岔南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个人赛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孙凯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雅文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学府路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个人赛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  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敏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学府路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个人赛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存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敏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阳双语实验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个人赛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海梅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实验幼儿园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个人赛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诗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瑞雪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仰龙湾儿童之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个人赛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梓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彤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钟吾初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个人赛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奥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素娟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梦溪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个人赛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硕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  伟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熟市浒浦高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团队赛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怡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健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熟市浒浦高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团队赛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家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健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熟市浒浦高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团队赛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健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靖江高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团队赛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语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伟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靖江高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团队赛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伟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靖江高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团队赛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伟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靖江高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团队赛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晟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海波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靖江高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团队赛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范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海波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靖江高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团队赛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佩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海波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靖江高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团队赛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玮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建新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靖江高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团队赛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子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建新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靖江高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团队赛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于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建新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靖江高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团队赛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靖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海波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靖江高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团队赛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淇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海波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靖江高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团队赛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东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海波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靖江高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团队赛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雨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阳阳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靖江高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团队赛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珺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阳阳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靖江高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团队赛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依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阳阳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市经济技术开发区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团队赛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雅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锁强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市经济技术开发区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团队赛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钰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锁强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市经济技术开发区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意设计竞赛（团队赛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妤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锁强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新苏师范学校附属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电子焊接制作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新区东渚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电子焊接制作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蓉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明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新区东渚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电子焊接制作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天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明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新区长江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电子焊接制作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喜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小东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沧浪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电子焊接制作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睿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  浩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沧浪新城第二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电子焊接制作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苏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珺秋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沧浪新城第三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电子焊接制作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欣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桢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沧浪新城第三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电子焊接制作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惠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桢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启秀市北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电子焊接制作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婷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新丰镇龙堤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电子焊接制作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奚顾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广平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科学技术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电子焊接制作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翰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汝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科学技术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电子焊接制作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欣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汝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沂市第一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电子焊接制作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  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福营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沂市钟吾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电子焊接制作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雅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福营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沂市钟吾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电子焊接制作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菲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福营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沂市第一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电子焊接制作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嘉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福营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景范中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电子焊接制作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宇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毓毅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田家炳实验初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电子焊接制作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俊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愔荃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吴中区甪直高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电子焊接制作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雯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新兵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吴中区甪直高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电子焊接制作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怡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新兵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吴中区甪直高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电子焊接制作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新兵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第一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电子焊接制作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添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忠兵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第一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电子焊接制作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浚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桂华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邗江中学（集团）北区校维扬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电子焊接制作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裕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方明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靖江中等专业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电子焊接制作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景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  磊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台市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搭搭乐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祖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兴梅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台市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搭搭乐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  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丽敏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台市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搭搭乐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嘉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小丽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幼儿园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搭搭乐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一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越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幼儿园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搭搭乐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佑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丽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新区文正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茹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倩妤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沧浪新城第二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昱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珺秋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金阊外国语实验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  旦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金阊外国语实验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悦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  旦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金筑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一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艳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劳动路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忞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  勤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劳动路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兆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  勤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吴中区西浦附属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一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  楠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新区文正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辰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培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新区文正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佳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培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沧浪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履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  浩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金筑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晨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艳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敬文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皓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婵珺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吴江区绸都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金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  懿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吴中区西浦附属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泰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镇宇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江都区吴桥中心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凯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彩兰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句容碧桂园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奕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明霞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句容市葛村中心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松涛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新区实验初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启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子森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仓市陆渡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锦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旭艳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仓市陆渡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伟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东洲国际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文韬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劲松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海南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 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雪镛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海南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正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雪镛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海南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宸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雪镛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海南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子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雪镛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洋口镇初中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家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小建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洋口镇初中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沈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小建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洋口镇古坳初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凯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娟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洋口镇古坳初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凡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娟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周山河初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帅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燕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周山河初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  媛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周山河初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瑞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赛清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周山河初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怡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  泽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钟吾初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光纤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泽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方方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附属丁家桥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旻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婉婷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建邺路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仁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  毅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复兴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炜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婉婷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新区文正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  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利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金阊外国语实验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睿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  旦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金阊外国语实验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承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  旦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金筑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梓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艳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善耕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麟杰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新区文正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梓扬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君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新区文正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恩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君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新区文正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梦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君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新区文正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昕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君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金阊外国语实验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煜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超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善耕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逸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麟杰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善耕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乐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  悦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吴江区苏州湾外国语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煜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明明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吴中区宝带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心声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启秀市北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昊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婷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双甸镇双甸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子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学军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维扬实验小学北区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子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舒维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征市刘集镇中心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昊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菊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阳市界牌中心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银寒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阳市界牌中心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宣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银寒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智堡实验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嘉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娴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智堡实验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娴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扬桥中心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依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红俊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凤凰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依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建和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凤凰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熙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建和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凤凰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泽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建和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科学技术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亚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汝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迈皋桥初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少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迎春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景范中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子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毓毅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景范中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振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毓毅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熟市王淦昌高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伟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  东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熟市王淦昌高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敬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  东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海门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懿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劲松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中南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欣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凯杰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中南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俊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凯杰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中南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郜晨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凯杰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洋口镇初中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可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小建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洋口镇初中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小建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泰州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百拼竞赛（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书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大强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勤惜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程师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锦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  觐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勤惜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程师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正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  觐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吴江区绸都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程师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  婷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吴江区绸都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程师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雨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芳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杨枝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程师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以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  苹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杨枝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程师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志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  苹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杨枝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程师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予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  苹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第一外国语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程师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熙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兆洋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张甸中心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程师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语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士江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马庄中心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程师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梓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荣华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扬子江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程师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同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  飞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第二实验小学教育集团康华校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程师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曜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建花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新区第三中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程师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一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震宇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学府中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程师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润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曌彬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姜堰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程师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玥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元军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罗塘高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程师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昊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国华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励才实验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程师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天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丁滇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新区少年宫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机器人普及赛（手动操控赛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王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  蛟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新区少年宫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机器人普及赛（手动操控赛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瑞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  蛟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园区新城花园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机器人普及赛（手动操控赛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  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  琛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园区新城花园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机器人普及赛（手动操控赛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瑞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  琛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通州区实验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机器人普及赛（手动操控赛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浩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莉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通州区实验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机器人普及赛（手动操控赛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  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莉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附属丁家桥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机器人普及赛（自动程序赛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泊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心茹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附属丁家桥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机器人普及赛（自动程序赛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子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心茹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附属中学树人学校附属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机器人普及赛（自动程序赛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祈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心茹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附属丁家桥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机器人普及赛（自动程序赛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水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心茹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拉萨路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机器人普及赛（自动程序赛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泽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  冰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科学技术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机器人普及赛（自动程序赛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  凯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通州区实验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机器人普及赛（自动程序赛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宇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莉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玄武区少年宫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博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胜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立贤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昀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靖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理工大学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绍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书清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玄武区少年宫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佩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胜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琅琊路小学分校天润城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昀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久敏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理工大学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一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书清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琅琊路小学分校天润城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俊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久敏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琅琊路小学分校天润城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川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久敏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市经济技术开发区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明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建锋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市经济技术开发区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柯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建锋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市经济技术开发区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奕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锁强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市经济技术开发区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旭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锁强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梅村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宸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贤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公园巷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芷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晓薇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龙庄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俊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铖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师范大学附属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骏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铖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碧水湾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  炎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附属徐州市大学路实验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家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  威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奎园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梦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  威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大屯矿区第一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云卿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沛县杨屯镇中心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贵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云卿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青少年活动中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诗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飞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青少年活动中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天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  鑫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青少年活动中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方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国庆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青少年活动中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钰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  鑫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青少年活动中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景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飞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礼仁外国语学校附属幼儿园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伟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玉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礼仁外国语学校附属幼儿园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俊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越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礼仁外国语学校附属幼儿园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欣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  玲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礼仁外国语学校附属幼儿园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奕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  勤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礼仁外国语学校附属幼儿园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书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紫微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金阊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诣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家兴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金阊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允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家兴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金阊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辰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家兴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金筑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晨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艳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敬文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新悦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敬文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新悦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劳动路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煜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晓勇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劳动路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圻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晨豪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劳动路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诗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晓勇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劳动路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悦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晨豪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劳动路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嘉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政航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劳动路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羿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晨豪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勤惜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铭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  觐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勤惜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辰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  觐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宇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政航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相城区苏城外国语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智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昕荷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相城区苏城外国语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  荣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相城区苏城外国语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晨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  凯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青少年人工智能教育学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政扬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洪亚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青少年人工智能教育学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洪亚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泓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  伟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第一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  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玲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青少年人工智能教育学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瑀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群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青少年人工智能教育学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昀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  杨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青少年人工智能教育学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一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名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青少年人工智能教育学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勃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名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益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年旭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青少年人工智能教育学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  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名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青少年人工智能教育学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凯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翰林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青少年人工智能教育学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子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宏成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青少年人工智能教育学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宇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宏成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青少年人工智能教育学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尧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宏成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第一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  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翔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青少年人工智能教育学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琮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宏成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青少年人工智能教育学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铭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立江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刘集中心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子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文彦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学府路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志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敏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学府路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锦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敏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南湖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希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之星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实验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珈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威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玄武区少年宫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建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胜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梅村高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文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修娟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梅村高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圳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修娟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沂市第一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子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福营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阳山实验初级中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宇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黎明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阳山实验初级中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伟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士海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掘港街道童店初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季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雪松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掘港街道童店初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葛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雪松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鹿鸣路初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瑞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梅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熟市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科物联智造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子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雨婷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新区东渚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科物联智造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馨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明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园区星海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科物联智造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昶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明星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园区星海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科物联智造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何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明星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园区星海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科物联智造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安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明星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沧浪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科物联智造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卿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帆云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沧浪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科物联智造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奚隽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帆云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沧浪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科物联智造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帆云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金阊外国语实验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科物联智造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超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金筑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科物联智造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梓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艳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劳动路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科物联智造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沁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晨豪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科物联智造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哲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成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吴江区绸都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科物联智造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晨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芳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外国语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科物联智造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浩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  福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学府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科物联智造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大为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学府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科物联智造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煜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大为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货隆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科物联智造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锦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  冲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姜堰实验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科物联智造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泽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晓敏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姜堰实验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科物联智造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磊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姜堰实验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科物联智造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寅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敏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南环实验中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科物联智造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  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莹泽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掘港街道童店初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科物联智造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葛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雪松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掘港街道童店初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科物联智造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钱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雪松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掘港街道童店初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科物联智造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馨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雪松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小营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梁承重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近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晓磊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晓庄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梁承重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乃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继敏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小营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梁承重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润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甜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市生态文化旅游区枫香路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梁承重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雨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  敏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市银川路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梁承重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明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波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市银川路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梁承重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　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显芹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市银川路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梁承重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子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显芹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市银川路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梁承重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浩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显芹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市银川路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梁承重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嵇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波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市银川路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梁承重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嵇思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波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县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梁承重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博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胜军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县青阳中心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梁承重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梓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  芹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县青阳中心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梁承重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楚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英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县青阳中心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梁承重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群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  颖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姜堰实验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梁承重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琦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军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县青阳中心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梁承重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省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  颖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县青阳中心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梁承重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路娟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外国语学校河西初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梁承重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永顺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金陵汇文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梁承重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杨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金陵汇文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梁承重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煜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翼翔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沂市第一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梁承重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福营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沂市第一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梁承重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  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福营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洋口镇洋口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拼装赛车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钰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建红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栟茶镇浒澪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巧科技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顾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  峰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丰利镇凌河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巧科技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梦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美红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丰利镇石屏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巧科技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晨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濮建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丰利镇石屏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巧科技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峻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濮建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维扬实验小学北区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巧科技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启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桂香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维扬实验小学北区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巧科技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逸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桂香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应县氾水镇中心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巧科技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逸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文静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维扬实验小学北区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巧科技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骏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桂香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维扬实验小学北区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巧科技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红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子玥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陆桥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巧科技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俊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  锋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沂市科技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巧科技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  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福营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沂市瓦窑中心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巧科技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丛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福营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沂市瓦窑中心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巧科技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新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福营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沂市新安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巧科技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福营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货隆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巧科技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依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  冲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货隆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巧科技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俊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  冲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货隆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巧科技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小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  冲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文峰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巧科技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于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玉利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应县氾水镇中心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巧科技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景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友祥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高新区隆政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巧科技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淩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  锋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栟茶镇浒澪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巧科技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郜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  峰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栟茶镇浒澪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巧科技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  峰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栟茶镇浒澪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巧科技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鑫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  峰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掘港街道华丰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巧科技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易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发明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掘港街道华丰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巧科技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发明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沂市瓦窑新世纪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工程技能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伏采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福营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沂市瓦窑新世纪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工程技能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旭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福营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沂市瓦窑新世纪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工程技能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名扬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福营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沂市瓦窑新世纪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工程技能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晁嘉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福营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沂市瓦窑新世纪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工程技能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媛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福营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沂市瓦窑新世纪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工程技能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禹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福营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市常阴沙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工程技能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  伟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双甸镇双甸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工程技能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雨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国亮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双甸镇双甸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工程技能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言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国亮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新丰镇龙堤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工程技能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浩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龙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实验小学教育集团北街北校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工程技能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昱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奎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县临淮中心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工程技能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汝军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县泗州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工程技能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俊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媛媛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县临淮中心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工程技能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思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汝军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县泗州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工程技能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简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健文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洪县魏营镇中心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工程技能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羽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兵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沭阳县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工程技能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建贵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沭阳县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工程技能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宣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建贵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沭阳县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工程技能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雨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建贵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沭阳县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工程技能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  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建贵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沭阳县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工程技能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经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建贵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第九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工程技能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庞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宇鹏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沂市第一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工程技能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海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福营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沂市钟吾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工程技能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嘉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福营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沂市第一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工程技能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晁  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福营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新区实验初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工程技能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宁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美凤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熟市浒浦高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工程技能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志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文佳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通州高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工程技能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桢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  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如东高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工程技能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耀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龙海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如东实验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工程技能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杰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建陵高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工程技能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  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文卓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梦溪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际探索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一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建云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梦溪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际探索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建云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梦溪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际探索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梓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  伟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紫琅第一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际探索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懿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辰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洋口镇洋口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际探索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培凤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阳市访仙中心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际探索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戎宇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束江虹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阳双语实验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际探索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  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春成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外国语实验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际探索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嘉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莘智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阳双语实验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际探索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天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春成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外国语实验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际探索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昊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  政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梦溪实验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际探索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展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洋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北丁集中心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际探索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飞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虎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学府路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际探索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敏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东兴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际探索竞技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郇小敏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幼儿园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做中学创意模型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暄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芳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市级机关幼儿园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做中学创意模型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韵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静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欢乐亲子园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做中学创意模型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子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玉乐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市级机关幼儿园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做中学创意模型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加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秋霞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幼儿园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做中学创意模型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帅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雅雯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江心沙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如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培云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证大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栩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  轶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证大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晨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千谦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证大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  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华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证大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语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千谦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证大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  轶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证大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昝天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沈燕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证大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雯怡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证大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雯怡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证大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玉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锦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证大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晓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 波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证大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思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莉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证大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浩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华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证大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培云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证大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浩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沈燕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高新区隆政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欣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  锋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高等师范学校附属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昊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明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高等师范学校附属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  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明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师范第二附属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浩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  欣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师范第二附属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悦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  欣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货隆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程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欢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货隆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欢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中南新世纪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庆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海祥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中南新世纪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柳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海祥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中南新世纪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雨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海祥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实验学校附属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春健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虹桥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慧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虹桥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慧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韬奋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子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锋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韬奋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雪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锋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通州区南山湖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言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红兵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通州区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思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红兵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通州区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睿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红兵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通州区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文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红兵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通州区兴仁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华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海复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佳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黄凯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栟茶镇栟茶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花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美娟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栟茶镇栟茶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玺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美娟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曹埠镇饮泉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喻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俐君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曹埠镇饮泉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季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菊香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曹埠镇饮泉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俐君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曹埠镇饮泉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妍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建权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岔河镇岔河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梓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海建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岔河镇岔南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彦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跃忠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丰利镇凌河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辉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丰利镇石屏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睿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红兵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丰利镇石屏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红兵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河口镇景安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刘雨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飞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河口镇于港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欣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敏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嘉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丹丹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一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丹丹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台市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钱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进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台市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雨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  磊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通州区金沙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欣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  彦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西藏民族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  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钰华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江海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麒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赛赛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丰利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徐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晓杰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丰利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思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晓杰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丰利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朱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晓杰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茗海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饶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阚小健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阳市珥陵初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东方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靖江中等专业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竞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均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  铭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附属中学仙林学校初中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高逸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燕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附属中学仙林学校初中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梓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姝心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附属中学仙林学校初中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燕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附属中学江宁分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皓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方瑞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化市昭阳湖初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翔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芳芳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燕子矶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子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挚冰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燕子矶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子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挚冰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第十三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兆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方瑞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第五高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  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方瑞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第三高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新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方瑞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第三十六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乐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  军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第三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颖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  军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第三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冰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  军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市新淮高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栋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继龙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伍佑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宇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光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奕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光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光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光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伍佑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静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光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乐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登乾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邗江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钰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登乾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中学教育集团树人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登乾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中学教育集团树人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天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登乾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桔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登乾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邗江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登乾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郑和外国语学校小学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樱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智鹏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鼓楼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柏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  冬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燕子矶中心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楠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紫东江宁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雨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梅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慧园街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宇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蓉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慧园街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浩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蓉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鼓楼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  冬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慧园街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一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蓉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慧园街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昊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蓉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外国语学校仙林分校华侨城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睿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静蕾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石埠桥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  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莹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慧园街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悟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蓉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鼓楼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  冬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石埠桥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梓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彩云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瑞金北村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天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阳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白下高新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艺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阳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慧园街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雨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蓉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中电颐和家园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睿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  超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中电颐和家园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依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绪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栖霞区八卦洲中心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佳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晓庄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  洁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陆桥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寅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  锋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姑苏区少年宫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承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庆淼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园区星洋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晟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蓉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沧浪新城第二实验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思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珺秋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姑苏区少年宫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  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梦婷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姑苏区少年宫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意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梦婷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城南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雨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桓婷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城南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诗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桓婷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沭阳县第二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晨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楠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阳县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星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玉梅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阳县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楷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鑫鑫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第一实验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奕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龙海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东兴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博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叶利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阳双语实验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裘斐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  琴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阳双语实验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雷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东山外国语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若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红瑜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天印高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子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桂宝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化市昭阳湖初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雪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芳芳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沂市第一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郅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福营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钟吾初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恒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成功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建陵高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创意编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文卓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科睿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室内导航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子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  倩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百家湖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室内导航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  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力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科睿小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室内导航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灏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佳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潇湘路学校小学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室内导航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梓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铖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新区长江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室内导航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雅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小东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新区长江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室内导航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小东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新区长江小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室内导航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雅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溢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附属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室内导航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雨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维鹏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秦淮区少年宫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室内导航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佳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慧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秦淮区少年宫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室内导航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慧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玄武外国语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室内导航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科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附属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室内导航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品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  政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锡东高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室内导航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  琪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市北高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室内导航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天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嬿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锡东高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室内导航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罗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  琪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辅仁高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室内导航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奕扬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建军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市北高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室内导航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卓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耀祖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熟市浒浦高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长征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琳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祖福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熟市浒浦高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长征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洁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熟市浒浦高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长征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昱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  诚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熟市浒浦高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长征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奕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祖福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区青少年科技教育中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长征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炎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劲松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区青少年科技教育中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长征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奥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海东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区青少年科技教育中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长征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懿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劲松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东洲国际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长征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天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华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东洲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长征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子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一钦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海南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长征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俊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雪镛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海南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长征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文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雪镛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能仁初中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长征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洪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斌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中南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长征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雨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松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中南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长征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相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松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中南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长征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文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松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中南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长征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  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松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中南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长征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浩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松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中南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长征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润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松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中南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长征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苏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松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中南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长征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博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松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中南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长征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宸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松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中南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长征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晨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松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中南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长征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凌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松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中南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长征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依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松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中南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长征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陆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松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中南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长征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艺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松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中南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长征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宸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松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中南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长征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芮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松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中南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长征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家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松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兴化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长征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力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石明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兴化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长征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沁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石明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化市周庄高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长征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筠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  勇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化市周庄高级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能赛（长征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诗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  勇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叁等奖略</w:t>
      </w:r>
    </w:p>
    <w:p>
      <w:pPr>
        <w:pStyle w:val="Normal"/>
        <w:widowControl/>
        <w:spacing w:lineRule="exact" w:line="300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54:00Z</dcterms:created>
  <dc:creator>Reyn</dc:creator>
  <dc:description/>
  <dc:language>en-US</dc:language>
  <cp:lastModifiedBy>燎原</cp:lastModifiedBy>
  <cp:lastPrinted>2021-08-13T15:30:00Z</cp:lastPrinted>
  <dcterms:modified xsi:type="dcterms:W3CDTF">2022-08-16T06:1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A7DAF56BB4DA69F4A5BD5576727B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