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人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43"/>
        <w:gridCol w:w="1897"/>
        <w:gridCol w:w="202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统一住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参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坛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创新人才培养视域下工程教育新使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面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G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通用人工智能的科技教师素养提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基础学科创新后备人才培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科普研学 助力创新人才培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五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十佳科技辅导员沙龙</w:t>
            </w:r>
          </w:p>
        </w:tc>
      </w:tr>
      <w:tr>
        <w:trPr>
          <w:trHeight w:val="49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参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教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坊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北斗领航梦想”工作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-1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在科创活动中的应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-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网页上训练一个昆虫识别模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创客老师讲发明，创意就在你身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I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造物智享未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新有法 代换思维工作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IC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互编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作类科学实践活动课程开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-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如何面向中小学生讲好科学家故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工作坊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-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跨学科融合教育的理论与实践问题研讨</w:t>
            </w:r>
          </w:p>
        </w:tc>
      </w:tr>
      <w:tr>
        <w:trPr>
          <w:trHeight w:val="19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参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参观与实践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生态环境科普基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科普教育基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科普基地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560" w:hanging="56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年会采取多线培训并行机制，论坛和科技教育工作坊同时进行，参会人员可根据自身需求选择相应的内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420" w:hanging="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论坛一至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和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同时开展，请有意向选择论坛交流的参会人员根据时间安排与自身需求选择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下午同时开展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-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上午同时开展，每半日最多可参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两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作坊学习（其中标注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/-2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工作坊，两场的内容不同），请有意向选择工作坊学习的参会人员根据时间安排与自身需求选择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年会注册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经协会统一申报，注册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注册缴费流程请联系协会工作人员。科技教育工作坊和专业参观与实践需另外收费，科技教育工作坊工作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场，每场人数限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；专业参观与实践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，每场参观限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50:04Z</dcterms:created>
  <dc:creator>LENOVO</dc:creator>
  <dc:description/>
  <dc:language>en-US</dc:language>
  <cp:lastModifiedBy>吴石头</cp:lastModifiedBy>
  <dcterms:modified xsi:type="dcterms:W3CDTF">2023-11-06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80415B824BCCAA96BAC54659E4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